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SOCIACION DE ESTADOS DEL CARIBE (AEC) </w:t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ubtitle"/>
        <w:rPr/>
      </w:pPr>
      <w:r>
        <w:rPr>
          <w:rFonts w:cs="Tahoma" w:ascii="Tahoma" w:hAnsi="Tahoma"/>
        </w:rPr>
        <w:t>DECIMO TERCERA REUNION ORDINARIA DEL CONSEJO DE MINISTROS</w:t>
      </w:r>
    </w:p>
    <w:p>
      <w:pPr>
        <w:pStyle w:val="Heading2"/>
        <w:rPr>
          <w:szCs w:val="20"/>
        </w:rPr>
      </w:pPr>
      <w:r>
        <w:rPr/>
        <w:t>Ciudad de Panama, República de Panamá, 25 de enero de 2008</w:t>
      </w:r>
    </w:p>
    <w:p>
      <w:pPr>
        <w:pStyle w:val="Heading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2"/>
          <w:lang w:val="es-ES_tradnl"/>
        </w:rPr>
      </w:pPr>
      <w:r>
        <w:rPr>
          <w:rFonts w:cs="Tahoma" w:ascii="Tahoma" w:hAnsi="Tahoma"/>
          <w:b w:val="false"/>
          <w:sz w:val="20"/>
          <w:szCs w:val="22"/>
          <w:lang w:val="es-ES_tradn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  <w:u w:val="single"/>
          <w:lang w:val="es-ES_tradnl"/>
        </w:rPr>
        <w:t xml:space="preserve">Acuerdo No. 13/08 </w:t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 xml:space="preserve">FECHA Y LUGAR DE LA DECIMO CUARTA REUNION ORDINARIA DEL CONSEJO DE MINISTROS DE LA ASOCIACION DE ESTADOS DEL CARIBE 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El Consejo de Ministros,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Vistos: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>El Artículo XI, numeral 3 del Convenio Constitutivo de la Asociación de Estados del Cari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 xml:space="preserve">El Acuerdo No. 9/95 del Consejo de Ministros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val="es-ES_tradnl"/>
        </w:rPr>
        <w:t>Acuerda</w:t>
      </w:r>
      <w:r>
        <w:rPr>
          <w:rFonts w:cs="Tahoma" w:ascii="Tahoma" w:hAnsi="Tahoma"/>
          <w:szCs w:val="22"/>
          <w:lang w:val="es-ES_tradnl"/>
        </w:rPr>
        <w:t>: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es-ES_tradnl"/>
        </w:rPr>
        <w:t>1. Aceptar la invitación del Gobierno de Haití de celebrar la XIV Reunión Ordinaria del Consejo de Ministros de la AEC, a fines de la segunda semana de enero de 2009.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3"/>
                      </w:rPr>
                    </w:pP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8615" cy="884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8:00Z</dcterms:created>
  <dc:creator>Candice Richardson</dc:creator>
  <dc:description/>
  <dc:language>en-US</dc:language>
  <cp:lastModifiedBy>Candice Richardson</cp:lastModifiedBy>
  <dcterms:modified xsi:type="dcterms:W3CDTF">2008-02-11T21:48:00Z</dcterms:modified>
  <cp:revision>6</cp:revision>
  <dc:subject/>
  <dc:title>ACS/2008/CM</dc:title>
</cp:coreProperties>
</file>